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уководителям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исьма МО и Н РТ от 14.02.2014 №2118/14 «Модельный кодексе профессиональной этики педагогических работников организаций, осуществляющих образовательную деятельность» (письмо было направлено в феврале 2014 г. по э/почте, направляем повторно), в учреждениях образования было необходимо провести следующую рабо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судить проект документа, внести корректировки с учетом Устава учреждения, существующей корпоративной этики и др. документов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цедуру принятия Кодекса как руководства к действию на педагогическом совете, общем собр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окумент на сайте учреждения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провести всю необходимую работу в соответствии с рекомендац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Р.Ф.Хисам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9:00Z</dcterms:created>
  <dc:creator>Ray</dc:creator>
  <dc:description/>
  <cp:keywords/>
  <dc:language>en-US</dc:language>
  <cp:lastModifiedBy>Ray</cp:lastModifiedBy>
  <dcterms:modified xsi:type="dcterms:W3CDTF">2014-04-04T12:31:00Z</dcterms:modified>
  <cp:revision>2</cp:revision>
  <dc:subject/>
  <dc:title>                                                         Руководителям образовательных учреждений</dc:title>
</cp:coreProperties>
</file>